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73710</wp:posOffset>
            </wp:positionV>
            <wp:extent cx="2628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1830" cy="180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Verdana" w:hAnsi="Verdana" w:cs="Arial"/>
          <w:color w:val="99CC00"/>
          <w:sz w:val="52"/>
          <w:szCs w:val="20"/>
        </w:rPr>
      </w:pPr>
      <w:r>
        <w:rPr>
          <w:rFonts w:cs="Arial" w:ascii="Verdana" w:hAnsi="Verdana"/>
          <w:color w:val="99CC00"/>
          <w:sz w:val="52"/>
          <w:szCs w:val="20"/>
        </w:rPr>
        <w:t>kaj du………………</w:t>
      </w:r>
    </w:p>
    <w:p>
      <w:pPr>
        <w:pStyle w:val="Normal"/>
        <w:autoSpaceDE w:val="false"/>
        <w:rPr>
          <w:rFonts w:ascii="Arial" w:hAnsi="Arial" w:cs="Arial"/>
          <w:color w:val="99CC00"/>
          <w:sz w:val="20"/>
          <w:szCs w:val="20"/>
          <w:lang w:val="de-DE"/>
        </w:rPr>
      </w:pPr>
      <w:r>
        <w:rPr>
          <w:rFonts w:cs="Arial" w:ascii="Arial" w:hAnsi="Arial"/>
          <w:color w:val="99CC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2-a Arci Esperanto kongreso okazos en Assago (Milano) la 3° majo 2008. cxe la musik-distriga rondo DNArto, entrato Valleambrosia, 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Ĉefa kontakt-adreso</w:t>
      </w:r>
      <w:r>
        <w:rPr>
          <w:rFonts w:cs="Arial" w:ascii="Arial" w:hAnsi="Arial"/>
          <w:sz w:val="20"/>
          <w:szCs w:val="20"/>
          <w:lang w:val="de-D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de-DE"/>
        </w:rPr>
        <w:t>Andrea Montagner retadreso: andrea.montagner@arciesperant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Kongreskotizoj (en €) </w:t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ci membro </w:t>
        <w:tab/>
        <w:tab/>
        <w:tab/>
        <w:tab/>
        <w:tab/>
        <w:t>20</w:t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Arci membro</w:t>
        <w:tab/>
        <w:tab/>
        <w:tab/>
        <w:tab/>
        <w:t>30</w:t>
        <w:tab/>
        <w:tab/>
        <w:tab/>
        <w:tab/>
        <w:tab/>
        <w:t xml:space="preserve">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PROGRAM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a</w:t>
        <w:tab/>
        <w:tab/>
        <w:tab/>
        <w:t>Alveno de la partoprenanto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a</w:t>
        <w:tab/>
        <w:tab/>
        <w:tab/>
        <w:t>Asembleo de la membra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a</w:t>
        <w:tab/>
        <w:tab/>
        <w:tab/>
        <w:t>Tagmangxo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sz w:val="20"/>
          <w:szCs w:val="20"/>
        </w:rPr>
        <w:t>15a</w:t>
        <w:tab/>
        <w:t>Budoj por esperanto: cxu ni parolas al ni mem au informas pri esperanto. Ni parolu kun Andrea  Montagner prezidanto de Arci Esperanto</w:t>
      </w:r>
    </w:p>
    <w:p>
      <w:pPr>
        <w:pStyle w:val="Normal"/>
        <w:autoSpaceDE w:val="false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a                                Internacia jaro pri lingvoj: esperanto estas lingvo kiu savas patrinajn lingvojn de estingo?</w:t>
      </w:r>
    </w:p>
    <w:p>
      <w:pPr>
        <w:pStyle w:val="Normal"/>
        <w:autoSpaceDE w:val="false"/>
        <w:ind w:left="2832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 Ruggiero, poeto, diskutas kun Andrea Gilardoni, docento pri historio kaj filozof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30</w:t>
        <w:tab/>
        <w:tab/>
        <w:t>Vespermangxo</w:t>
        <w:tab/>
      </w:r>
    </w:p>
    <w:p>
      <w:pPr>
        <w:pStyle w:val="Normal"/>
        <w:autoSpaceDE w:val="false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1.30                      Koncerto de  „Voku la sorcxistinon“</w:t>
      </w:r>
    </w:p>
    <w:p>
      <w:pPr>
        <w:pStyle w:val="Normal"/>
        <w:autoSpaceDE w:val="false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KIKAJ INFORMOJ:</w:t>
      </w:r>
    </w:p>
    <w:p>
      <w:pPr>
        <w:pStyle w:val="Normal"/>
        <w:autoSpaceDE w:val="false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atingi la kongresejon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er publikaj transportoj: de haltejo Famagosta de linio metroo 2 trafu autobuson de la kompanjo Sila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ila.it</w:t>
        </w:r>
      </w:hyperlink>
      <w:r>
        <w:rPr>
          <w:rFonts w:cs="Arial" w:ascii="Arial" w:hAnsi="Arial"/>
          <w:sz w:val="20"/>
          <w:szCs w:val="20"/>
        </w:rPr>
        <w:t xml:space="preserve">  horaro de la linio Milano Binasco) kaj haltu je la haltejo </w:t>
      </w:r>
      <w:r>
        <w:rPr>
          <w:rFonts w:cs="Franklin Gothic Medium" w:ascii="Franklin Gothic Medium" w:hAnsi="Franklin Gothic Medium"/>
          <w:sz w:val="20"/>
          <w:szCs w:val="20"/>
        </w:rPr>
        <w:t>ROZZANO S.S. 35 - Fraz. Valleambrosia (carrozzeria)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per propraj iloj  eliri de la okcidenta tanga cxirkaustrato (tangenziale ovest)  je la elirejo n. 7 kaj iri en la direkto de Milano, post la trafikcirklo kaj unu semaforo DNArte estas je la maldekstro (flava sxildo).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Tagmangxo kostas 10 euro, la vespermangxo 20, sen trinkaxjoj Prefere mendu antautempo.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Por la partoprenantoj al kongreso la koncerto estas senpaga, sed eblas partopreni al gxi per 10 euroj</w:t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Kiu deziras resti por dormi, ne havinte aliajn solvojn, skribu al indikita retadreso</w:t>
      </w:r>
    </w:p>
    <w:p>
      <w:pPr>
        <w:pStyle w:val="Normal"/>
        <w:autoSpaceDE w:val="false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Helvetic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Verdana"/>
      <w:color w:val="000000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l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23:00Z</dcterms:created>
  <dc:creator> </dc:creator>
  <dc:description/>
  <dc:language>en-US</dc:language>
  <cp:lastModifiedBy> </cp:lastModifiedBy>
  <dcterms:modified xsi:type="dcterms:W3CDTF">2008-04-20T14:36:00Z</dcterms:modified>
  <cp:revision>6</cp:revision>
  <dc:subject/>
  <dc:title>La 1-a Arci Esperanto kongreso okazos la duan fojon en Beogrado kaj ĝi estos Jubilea ĉar ĝi okazas post 50 jaroj</dc:title>
</cp:coreProperties>
</file>